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ITO SOPRALLUOGHI DISSESTI AL 3 NOVEMBRE 20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Maro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via Sed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sesto a valle di un’abitazione con cedimento del terrapieno a sostegno del piazzale antistante l’edificio. Necessità di regimazione delle acque meteoriche per escludere l’interessamento dei fabbricati a va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via Val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sesti diffusi lungo l’omonima strada comunale unico accesso praticabile nella stagione invernale. Crollo lungo un tratto di circa 15 m che ha reso necessaria l’ordinanza di chiusura della 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Roveredo Ba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sesto franoso sviluppatosi a monte di abitazione con un fronte di circa 10 m. Edificio non evacu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Miglior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ttivazione di dissesto franoso limitrofo ad un’abitazione. Avanzamento del fronte di circa 0,5 m rispetto agli ultimi rilievi. Contrada minacciata dalla fr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Pianez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via Sand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ttivazione ed estensione del dissesto franoso verificatosi nel 2008. Interruzione della strada comunale in più tra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via Liber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o dissesto che ha provocato il crollo di un annesso rustico e lo sgombero di un’abitazione. Interessamento di una vasta porzione di versante Possibile pericolo per edificio posto più a valle e per ostruzione corso d’acqua, con ripercussioni su centro abitato ed insediamenti produt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: Lus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Coghi (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ttivazione ed estensione del dissesto manifestatosi nel 2008. Pericolo per abitazioni poste a valle della frana. Il movimento è ripreso nonostante la realizzazione da parte della Comunità Montana di opere per la regimazione delle acque meteoriche provenienti da monte. Presenza abbondante di acque sotterra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Coghi (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o movimento franoso che ha interrotto la strada comunale, unico collegamento alla contrada di Ca’Vecchia e Casetta. Circolazione ripristinata dopo l’intervento dei mezzi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Ca’ Vecch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i dissesti lungo la strada comunale, unica via di accesso alla contrada di Ca’ Vecchia ed alle abitazioni di località Casetta. Circolazione ripristinata dopo l’intervento dei mezzi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Laverd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o dissesto immediatamente a monte di un edificio adibito a stalla su un fronte di circa 50 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Laverda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o dissesto su versante con possibile occlusione di corso d’acqua su un fronte di circa 30 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Ro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distinti movimenti franosi interessano la strada comunale, unica via di accesso a edifici abitati. Il primo è rappresentato da un movimento rapido che coinvolge la scarpata a valle della strada. È possibile l’evoluzione rapida del fenomeno. L’accessibilità per lavori di sistemazione è difficoltosa. Il secondo riguarda una frana che si sviluppa su un fronte di circa 25 m su un pendio molto rip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X (casa 100 finest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ttivazione di un movimento franoso classificabile come colat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rr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: via R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ttivazione ed estensione di un movimento franoso molto vasto che prima interessava la strada comunale di collegamento fra più centri abitati. Ora il dissesto coinvolge anche il versante a monte prima st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nalazioni dal Comune di Fara e di Molvena. In corso sopralluoghi a Torrebelvicino, Recoaro, Valli del Pasubio , Crespad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0:00Z</dcterms:created>
  <dc:creator>giovanni</dc:creator>
  <dc:description/>
  <dc:language>en-US</dc:language>
  <cp:lastModifiedBy>elena</cp:lastModifiedBy>
  <cp:lastPrinted>2010-11-03T11:54:00Z</cp:lastPrinted>
  <dcterms:modified xsi:type="dcterms:W3CDTF">2010-11-03T13:00:00Z</dcterms:modified>
  <cp:revision>2</cp:revision>
  <dc:subject/>
  <dc:title>Comune di: Marostica</dc:title>
</cp:coreProperties>
</file>