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42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u w:val="single"/>
        </w:rPr>
        <w:t>XVIII FESTIVAL CONCERTISTICO INTERNAZIONALE 2015</w:t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u w:val="single"/>
        </w:rPr>
        <w:t>ORGANI STORICI DEL VICENTINO</w:t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u w:val="single"/>
        </w:rPr>
        <w:t>UN PATRIMONIO DA ASCOLTARE</w:t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uto" w:line="204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18"/>
          <w:u w:val="non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u w:val="single"/>
        </w:rPr>
        <w:t>CALENDARIO N.25 CONCERTI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18"/>
          <w:u w:val="none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8"/>
          <w:u w:val="none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u w:val="non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u w:val="single"/>
        </w:rPr>
        <w:t>Sabato 15 agost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kern w:val="2"/>
          <w:sz w:val="18"/>
          <w:u w:val="non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u w:val="none"/>
        </w:rPr>
        <w:t xml:space="preserve">Marana di Crespadoro </w:t>
      </w:r>
      <w:r>
        <w:rPr>
          <w:rFonts w:cs="Times New Roman" w:ascii="Times New Roman" w:hAnsi="Times New Roman"/>
          <w:b w:val="false"/>
          <w:color w:val="000000"/>
          <w:kern w:val="2"/>
          <w:sz w:val="18"/>
          <w:u w:val="none"/>
        </w:rPr>
        <w:t>• ore 20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de-DE"/>
        </w:rPr>
      </w:pPr>
      <w:r>
        <w:rPr>
          <w:rFonts w:cs="Times New Roman" w:ascii="Times New Roman" w:hAnsi="Times New Roman"/>
          <w:b w:val="false"/>
          <w:i/>
          <w:color w:val="000000"/>
          <w:kern w:val="2"/>
          <w:sz w:val="18"/>
          <w:u w:val="none"/>
        </w:rPr>
        <w:t>Chiesa Parrocchiale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18"/>
          <w:u w:val="none"/>
        </w:rPr>
        <w:t xml:space="preserve"> • </w:t>
      </w:r>
      <w:r>
        <w:rPr>
          <w:rFonts w:cs="Times New Roman" w:ascii="Times New Roman" w:hAnsi="Times New Roman"/>
          <w:b w:val="false"/>
          <w:i/>
          <w:color w:val="000000"/>
          <w:kern w:val="2"/>
          <w:sz w:val="18"/>
          <w:u w:val="none"/>
        </w:rPr>
        <w:t>Organo G. B. Zordan 1879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de-DE"/>
        </w:rPr>
        <w:t xml:space="preserve">Giovanni Feltri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2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Domenica 6 sett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2"/>
          <w:u w:val="none"/>
          <w:lang w:val="it-IT"/>
        </w:rPr>
        <w:t xml:space="preserve">S. Ulderico di Tretto - Schi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16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hiesa Parrocchial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zxx"/>
        </w:rPr>
        <w:t xml:space="preserve">Organo Bonatti (1738) - Zordan (1874)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Massimiliano Sanc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2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Sabato 19 sett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2"/>
          <w:u w:val="none"/>
          <w:lang w:val="it-IT"/>
        </w:rPr>
        <w:t xml:space="preserve">Vicenz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17: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attedrale • Organo Mascioni 1956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juan paradell solé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(Città del Vaticano)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Domenica 20 sett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S. Eusebio di Bassano del Grapp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18: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hiesa Parrocchial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Anonimo Veneto ‘7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or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LA GIOVENT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ù IN CANTATA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CINZIA ZANON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MATTEO GALL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Domenica 20 sett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Longar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18: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Parrocch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De Lorenzi 185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or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giovaniges di schio”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Stefania lanar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Carlo Benatt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• Organo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Domenica 20 sett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Rozzampia di Thien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18: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Parrocch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Serassi 187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or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voci del pasubio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Riccardo lap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enrico zanovell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Martedì 29 sett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>Vicenz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20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di S. Michele ai Servi • Organo A. Zeni 20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oLGA ANGELILL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Sopr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Renato pant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Tromba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LUCA RATT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Venerdì 2 otto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>Rettorgole di Caldogn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ore 20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hiesa Parrocchial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Organo D. Kleuker 1962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PIETRO TAGLIAFERR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Saxofo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sTEFANO PELLIN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e la partecipazione del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or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MAGNIFICAT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Sabato 3 otto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>Castegner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20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hiesa parrocchial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R. Zordan 1894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or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ENSEMBLE VOCALE PHONÈ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LUIGI CEOLA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ROBERTO CANAL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Sabato 3 otto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Quargnenta di Broglian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20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Parrocch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Gonzati del XIX sec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or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VAL LIONA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ENRICO ZAMBONI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SERGIO PAOLIN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Sabato 10 otto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>Campiglia dei Beric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20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Parrocch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Agostini 1841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or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LIBERA CANTORIA PISANI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FILIPPO FURLAN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FRANCESCO BONGIORN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Domenica 11 otto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Lisier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ore 17: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hiesa Parrocchial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zxx"/>
        </w:rPr>
        <w:t xml:space="preserve">Organo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Agostini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zxx"/>
        </w:rPr>
        <w:t>18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67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or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GRUPPO VOCALE BEQUADR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GIUSEPPE MANZINI</w:t>
      </w:r>
    </w:p>
    <w:p>
      <w:pPr>
        <w:pStyle w:val="Normal"/>
        <w:widowControl w:val="false"/>
        <w:spacing w:lineRule="atLeast" w:line="10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FF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FRANCESCO BONGIORN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FF0000"/>
          <w:kern w:val="2"/>
          <w:sz w:val="18"/>
          <w:u w:val="none"/>
          <w:lang w:val="it-IT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FF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Sabato 17 otto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Cresole di Caldogn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20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Parrocch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Mascioni 1979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Coro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AMICANTO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ab/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STEFANIA LANAR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MATTEO PIGAT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Domenica 18 otto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>Vicenz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21: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Teatro Olimpi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“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Coro e Orchestr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A. PALLADIO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ENRICO ZANOVELL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Sabato 24 otto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>Quinto Vicentin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20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hiesa Parrochial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Zordan 1882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SCHOLA POLIPHONICA DEL SANTUARI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DI MONTE BERIC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SILVIA FABBIAN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MARCO CADARI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Domenica 25 otto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Colzè di Montegald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18: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Parrocch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R. Zordan 1893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coro giovanile di thien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Silvia azzolin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gabriele giacomell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Venerdì 30 otto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Cittadell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(PD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21: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uom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Callido fine ‘7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claudio ongar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Tromba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FRANCESCO GRIGOL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Sabato 31 otto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Thien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20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uom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G. Callido 1788 - Zanin 2012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Coro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I CANTORI DI SANTOMIO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NICOLA SELLA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CHRISTIAN TARABB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Domenica 8 nov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Vicenz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16: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hiesa di S. Giulian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de Lorenzi 1843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“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Coro e Orchestra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A. PALLADIO”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ENRICO ZANOVELL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Sabato 14 nov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Torri di Quartesol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20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Parrocch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Franz Zanin 1991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Cor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“ciclamino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massimo zulp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daniele dor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 xml:space="preserve">Sabato 21 novembre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>Vicenz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17: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San Gaetan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Organo F.lli Ruffatti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zxx"/>
        </w:rPr>
        <w:t>195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STÉPHANE BÉCHY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(Francia) 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Domenica 22 nov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San Vito di Bassano del Grapp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18.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hiesa Parrocchial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Pugina 1914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Coro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 "giovani voci bassano"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cinzia zanon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daniele ferrett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Domenica 6 dic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>Montev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17:3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Parrocch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ottocentesc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Cor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“I CANTORI DI TRISSINO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Direttore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DOMENICO FUSAT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giuliana maccaron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Martedì 8 dic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Agugliar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20:45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Parrocchial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De Lorenzi 187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or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AMICI DELLA MUSICA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ANTONIO ZEFFIRO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 xml:space="preserve">GIULIANA MACCARONI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gano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0"/>
          <w:u w:val="none"/>
          <w:lang w:val="it-IT"/>
        </w:rPr>
      </w:r>
    </w:p>
    <w:p>
      <w:pPr>
        <w:pStyle w:val="Normal"/>
        <w:widowControl w:val="false"/>
        <w:tabs>
          <w:tab w:val="clear" w:pos="720"/>
          <w:tab w:val="right" w:pos="484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single"/>
          <w:lang w:val="it-IT"/>
        </w:rPr>
        <w:t>Domenica 13 dicembre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>Marostic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24"/>
          <w:u w:val="none"/>
          <w:lang w:val="it-IT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• ore 16:00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Chiesa di Santa Mar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 •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kern w:val="2"/>
          <w:sz w:val="18"/>
          <w:u w:val="none"/>
          <w:lang w:val="it-IT"/>
        </w:rPr>
        <w:t>Organo A. Zeni del 2013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Coro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“ENSEMBLE LA ROSE”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i w:val="false"/>
          <w:i w:val="false"/>
          <w:caps/>
          <w:color w:val="00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Direttor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>JOSE BORGO</w:t>
      </w:r>
    </w:p>
    <w:p>
      <w:pPr>
        <w:pStyle w:val="Normal"/>
        <w:widowControl w:val="false"/>
        <w:spacing w:lineRule="atLeast" w:line="10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FF0000"/>
          <w:kern w:val="2"/>
          <w:sz w:val="18"/>
          <w:u w:val="none"/>
          <w:lang w:val="it-IT"/>
        </w:rPr>
      </w:pPr>
      <w:r>
        <w:rPr>
          <w:rFonts w:cs="Times New Roman" w:ascii="Times New Roman" w:hAnsi="Times New Roman"/>
          <w:b/>
          <w:i w:val="false"/>
          <w:caps/>
          <w:color w:val="000000"/>
          <w:kern w:val="2"/>
          <w:sz w:val="18"/>
          <w:u w:val="none"/>
          <w:lang w:val="it-IT"/>
        </w:rPr>
        <w:t>JOhANNES SKUDLIK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kern w:val="2"/>
          <w:sz w:val="18"/>
          <w:u w:val="none"/>
          <w:lang w:val="it-IT"/>
        </w:rPr>
        <w:t xml:space="preserve">Germania) • Organo </w:t>
      </w:r>
    </w:p>
    <w:p>
      <w:pPr>
        <w:pStyle w:val="Normal"/>
        <w:widowControl w:val="false"/>
        <w:spacing w:lineRule="atLeast" w:line="100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FF0000"/>
          <w:kern w:val="2"/>
          <w:sz w:val="18"/>
          <w:u w:val="none"/>
          <w:lang w:val="it-IT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FF0000"/>
          <w:kern w:val="2"/>
          <w:sz w:val="18"/>
          <w:u w:val="none"/>
          <w:lang w:val="it-IT"/>
        </w:rPr>
      </w:r>
    </w:p>
    <w:p>
      <w:pPr>
        <w:pStyle w:val="Normal"/>
        <w:widowControl w:val="false"/>
        <w:spacing w:lineRule="auto" w:line="372"/>
        <w:jc w:val="center"/>
        <w:rPr>
          <w:rFonts w:ascii="Georgia" w:hAnsi="Georgia" w:cs="Georgia"/>
          <w:b w:val="false"/>
          <w:b w:val="false"/>
          <w:i w:val="false"/>
          <w:i w:val="false"/>
          <w:caps w:val="false"/>
          <w:smallCaps w:val="false"/>
          <w:color w:val="FF0000"/>
          <w:kern w:val="2"/>
          <w:sz w:val="18"/>
          <w:u w:val="none"/>
          <w:lang w:val="it-IT"/>
        </w:rPr>
      </w:pPr>
      <w:r>
        <w:rPr>
          <w:rFonts w:cs="Georgia" w:ascii="Georgia" w:hAnsi="Georgia"/>
          <w:b w:val="false"/>
          <w:i w:val="false"/>
          <w:caps w:val="false"/>
          <w:smallCaps w:val="false"/>
          <w:color w:val="FF0000"/>
          <w:kern w:val="2"/>
          <w:sz w:val="18"/>
          <w:u w:val="none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Georgia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Georgia" w:cs="Arial"/>
      <w:color w:val="auto"/>
      <w:sz w:val="24"/>
      <w:szCs w:val="24"/>
    </w:rPr>
  </w:style>
  <w:style w:type="paragraph" w:styleId="Heading2">
    <w:name w:val="Heading 2"/>
    <w:basedOn w:val="Intestazione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Georgia" w:cs="Arial"/>
      <w:color w:val="auto"/>
      <w:sz w:val="24"/>
      <w:szCs w:val="24"/>
    </w:rPr>
  </w:style>
  <w:style w:type="paragraph" w:styleId="Heading3">
    <w:name w:val="Heading 3"/>
    <w:basedOn w:val="Intestazione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Georgia" w:cs="Arial"/>
      <w:color w:val="auto"/>
      <w:sz w:val="24"/>
      <w:szCs w:val="24"/>
    </w:rPr>
  </w:style>
  <w:style w:type="paragraph" w:styleId="Heading4">
    <w:name w:val="Heading 4"/>
    <w:basedOn w:val="Intestazione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Georgia" w:cs="Arial"/>
      <w:color w:val="auto"/>
      <w:sz w:val="24"/>
      <w:szCs w:val="24"/>
    </w:rPr>
  </w:style>
  <w:style w:type="paragraph" w:styleId="Heading5">
    <w:name w:val="Heading 5"/>
    <w:basedOn w:val="Intestazione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Georgia" w:cs="Arial"/>
      <w:color w:val="auto"/>
      <w:sz w:val="24"/>
      <w:szCs w:val="24"/>
    </w:rPr>
  </w:style>
  <w:style w:type="paragraph" w:styleId="Heading6">
    <w:name w:val="Heading 6"/>
    <w:basedOn w:val="Intestazione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Georgia" w:cs="Arial"/>
      <w:color w:val="auto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