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A PROTEZIONE CIVILE NON VA IN VACANZ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IORNATE FORMATIVE PER TECNICI DI ENTI LOCALI – LUGLIO 201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nde il via il prossimo 11 luglio una serie di quattro giornate formative per Tecnici di Enti Locali in materia di Protezione Civil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ercorso – ormai alla quarta edizione – mira a fornire le basi normative, operative e di pianificazione per coloro che nei Comuni si occupano – spesso assieme a molteplici altre incombenze - di Protezione Civi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visione, prevenzione, gestione delle emergenze e raccordo con le Organizzazioni di Volontariato saranno gli argomenti principali trattati negli incontri dell'11, 18, 25 e 28 luglio prossimi a Palazzo Nievo (Sala Rossa) dalle 9.30 alle 12.30. E' previsto un test finale per i partecipanti, con rilascio del relativo Attest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ura del Servizio Protezione Civile della Provincia.</w:t>
      </w:r>
    </w:p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16:00Z</dcterms:created>
  <dc:creator/>
  <dc:description/>
  <dc:language>en-US</dc:language>
  <cp:lastModifiedBy>ongaro</cp:lastModifiedBy>
  <dcterms:modified xsi:type="dcterms:W3CDTF">2014-07-04T11:56:00Z</dcterms:modified>
  <cp:revision>3</cp:revision>
  <dc:subject/>
  <dc:title/>
</cp:coreProperties>
</file>