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9017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56pt;mso-wrap-distance-left:9.05pt;mso-wrap-distance-right:9.05pt;mso-wrap-distance-top:0pt;mso-wrap-distance-bottom:0pt;margin-top:-28.3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-360045</wp:posOffset>
                </wp:positionV>
                <wp:extent cx="556768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tabs>
                                <w:tab w:val="clear" w:pos="709"/>
                                <w:tab w:val="left" w:pos="255" w:leader="none"/>
                              </w:tabs>
                              <w:ind w:left="0"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ichiesta Attività Formativa</w:t>
                            </w:r>
                          </w:p>
                          <w:p>
                            <w:pPr>
                              <w:pStyle w:val="Normal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 Protezione Civile</w:t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56pt;mso-wrap-distance-left:9.05pt;mso-wrap-distance-right:9.05pt;mso-wrap-distance-top:0pt;mso-wrap-distance-bottom:0pt;margin-top:-28.35pt;mso-position-vertical-relative:text;margin-left: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delblocco"/>
                        <w:tabs>
                          <w:tab w:val="clear" w:pos="709"/>
                          <w:tab w:val="left" w:pos="255" w:leader="none"/>
                        </w:tabs>
                        <w:ind w:left="0"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ichiesta Attività Formativa</w:t>
                      </w:r>
                    </w:p>
                    <w:p>
                      <w:pPr>
                        <w:pStyle w:val="Normal"/>
                        <w:ind w:left="576" w:right="0" w:hanging="5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 Protezione Civile</w:t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34290</wp:posOffset>
                </wp:positionV>
                <wp:extent cx="2013585" cy="913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Provincia di Vi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rvizio Protezione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lazzo Ni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à Gazzolle,1                                      36100 VI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1.95pt;mso-wrap-distance-left:0pt;mso-wrap-distance-right:0pt;mso-wrap-distance-top:0pt;mso-wrap-distance-bottom:0pt;margin-top:2.7pt;mso-position-vertical-relative:text;margin-left:3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la Provincia di Vi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rvizio Protezione Civ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lazzo Ni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rà Gazzolle,1                                      36100 VIC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'istituto scolastico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capito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 l'intervento del Servizio di Protezione Civile della Provincia per la seguente iniziativa sulla sicurezza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ivolta a n:_______alunni della/delle classe/classi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 svolgersi preferibilmente nel periodo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 la durata di n:______incontri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 inoltre la fornitura di materiale didattico inerente le seguenti tematich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zioni base di Protezione Civil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remo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cendi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uvion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tro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ferente per il progetto____________________________________________________________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capito __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Luogo e data)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>Firma</w:t>
      </w:r>
    </w:p>
    <w:sectPr>
      <w:footerReference w:type="default" r:id="rId4"/>
      <w:type w:val="nextPage"/>
      <w:pgSz w:w="11906" w:h="16838"/>
      <w:pgMar w:left="850" w:right="850" w:gutter="0" w:header="0" w:top="851" w:footer="7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4145</wp:posOffset>
              </wp:positionV>
              <wp:extent cx="6478270" cy="5264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5264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ea Servizi al Cittadino e al Territorio</w:t>
                            <w:tab/>
                            <w:t xml:space="preserve">              protezione.civilei</w:t>
                          </w:r>
                          <w:r>
                            <w:rPr>
                              <w:rFonts w:cs="Arial" w:ascii="Arial" w:hAnsi="Arial"/>
                              <w:iCs w:val="false"/>
                              <w:sz w:val="18"/>
                              <w:szCs w:val="18"/>
                            </w:rPr>
                            <w:t>@provincia.vicenza.i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br/>
                            <w:t>Servizio Protezione Civile</w:t>
                            <w:tab/>
                            <w:tab/>
                            <w:t xml:space="preserve">                  </w:t>
                            <w:tab/>
                            <w:t>http://www.provincia.vicenza.it/</w:t>
                            <w:br/>
                            <w:t>Palazzo Nievo Contrà Gazzolle,1- 36100 Vicenza</w:t>
                            <w:tab/>
                            <w:tab/>
                            <w:t>tel. 0444/908660 – 908656 - fax. 0444/90845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iCs w:val="false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Cs w:val="false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1pt;height:41.45pt;mso-wrap-distance-left:9.05pt;mso-wrap-distance-right:9.05pt;mso-wrap-distance-top:0pt;mso-wrap-distance-bottom:0pt;margin-top:-11.35pt;mso-position-vertical-relative:text;margin-left: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ea Servizi al Cittadino e al Territorio</w:t>
                      <w:tab/>
                      <w:t xml:space="preserve">              protezione.civilei</w:t>
                    </w:r>
                    <w:r>
                      <w:rPr>
                        <w:rFonts w:cs="Arial" w:ascii="Arial" w:hAnsi="Arial"/>
                        <w:iCs w:val="false"/>
                        <w:sz w:val="18"/>
                        <w:szCs w:val="18"/>
                      </w:rPr>
                      <w:t>@provincia.vicenza.i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br/>
                      <w:t>Servizio Protezione Civile</w:t>
                      <w:tab/>
                      <w:tab/>
                      <w:t xml:space="preserve">                  </w:t>
                      <w:tab/>
                      <w:t>http://www.provincia.vicenza.it/</w:t>
                      <w:br/>
                      <w:t>Palazzo Nievo Contrà Gazzolle,1- 36100 Vicenza</w:t>
                      <w:tab/>
                      <w:tab/>
                      <w:t>tel. 0444/908660 – 908656 - fax. 0444/90845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iCs w:val="false"/>
                        <w:sz w:val="14"/>
                        <w:szCs w:val="15"/>
                      </w:rPr>
                    </w:pPr>
                    <w:r>
                      <w:rPr>
                        <w:rFonts w:cs="Arial" w:ascii="Arial" w:hAnsi="Arial"/>
                        <w:iCs w:val="false"/>
                        <w:sz w:val="14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lin Gothic Medium" w:hAnsi="Franklin Gothic Medium" w:eastAsia="Times New Roman" w:cs="Times New Roman"/>
      <w:iCs/>
      <w:color w:val="auto"/>
      <w:kern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127" w:leader="none"/>
      </w:tabs>
      <w:spacing w:lineRule="auto" w:line="360"/>
      <w:ind w:left="0" w:right="725" w:hanging="0"/>
      <w:jc w:val="both"/>
      <w:outlineLvl w:val="0"/>
    </w:pPr>
    <w:rPr>
      <w:i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725" w:hanging="0"/>
      <w:jc w:val="both"/>
      <w:outlineLvl w:val="1"/>
    </w:pPr>
    <w:rPr>
      <w:b/>
      <w:bCs/>
      <w:i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72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725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701" w:right="725" w:hanging="0"/>
      <w:jc w:val="center"/>
      <w:outlineLvl w:val="4"/>
    </w:pPr>
    <w:rPr>
      <w:rFonts w:ascii="Times New Roman" w:hAnsi="Times New Roman" w:cs="Times New Roman"/>
      <w:b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Times New Roman" w:hAnsi="Times New Roman" w:cs="Times New Roman"/>
      <w:b/>
      <w:iCs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Cs w:val="false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right="725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79" w:right="72" w:hanging="0"/>
      <w:jc w:val="center"/>
      <w:outlineLvl w:val="8"/>
    </w:pPr>
    <w:rPr>
      <w:rFonts w:ascii="Times New Roman" w:hAnsi="Times New Roman" w:cs="Times New Roman"/>
      <w:b/>
      <w:iCs w:val="false"/>
      <w:sz w:val="36"/>
    </w:rPr>
  </w:style>
  <w:style w:type="character" w:styleId="WW8Num2z0">
    <w:name w:val="WW8Num2z0"/>
    <w:qFormat/>
    <w:rPr>
      <w:rFonts w:ascii="Wingdings 2" w:hAnsi="Wingdings 2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Numeroprot1">
    <w:name w:val="numeroprot1"/>
    <w:basedOn w:val="WWCaratterepredefinitoparagrafo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iCs w:val="false"/>
      <w:sz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left="0" w:right="725" w:hanging="0"/>
      <w:jc w:val="both"/>
    </w:pPr>
    <w:rPr>
      <w:iCs w:val="false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iCs w:val="false"/>
      <w:szCs w:val="24"/>
    </w:rPr>
  </w:style>
  <w:style w:type="paragraph" w:styleId="Testodelblocco">
    <w:name w:val="Testo del blocco"/>
    <w:basedOn w:val="Normal"/>
    <w:qFormat/>
    <w:pPr>
      <w:widowControl w:val="false"/>
      <w:ind w:left="709" w:right="726" w:hanging="0"/>
    </w:pPr>
    <w:rPr>
      <w:rFonts w:ascii="Arial" w:hAnsi="Arial" w:cs="Arial"/>
      <w:b/>
      <w:bCs/>
      <w:iCs w:val="false"/>
      <w:caps/>
      <w:sz w:val="26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tLeast" w:line="240"/>
      <w:ind w:left="0" w:right="0" w:firstLine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spacing w:lineRule="atLeast" w:line="240" w:before="120" w:after="0"/>
      <w:ind w:left="357" w:right="0" w:hanging="0"/>
      <w:jc w:val="both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isegno">
    <w:name w:val="Disegno"/>
    <w:basedOn w:val="Didascalia"/>
    <w:qFormat/>
    <w:pPr/>
    <w:rPr/>
  </w:style>
  <w:style w:type="paragraph" w:styleId="ModTRA011Rev2042010">
    <w:name w:val="Mod.TRA011Rev.2042010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3:00Z</dcterms:created>
  <dc:creator>sarubbi</dc:creator>
  <dc:description/>
  <dc:language>en-US</dc:language>
  <cp:lastModifiedBy>ongaro</cp:lastModifiedBy>
  <cp:lastPrinted>2010-07-29T14:30:00Z</cp:lastPrinted>
  <dcterms:modified xsi:type="dcterms:W3CDTF">2013-02-14T15:43:00Z</dcterms:modified>
  <cp:revision>2</cp:revision>
  <dc:subject/>
  <dc:title>FACSIMILE DI  DOMANDA DA COMPILARE IN STAMPATELLO O A MACCHINA:</dc:title>
</cp:coreProperties>
</file>