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Nome Organizzazione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before="0" w:after="120"/>
        <w:ind w:left="357" w:hanging="357"/>
        <w:rPr/>
      </w:pPr>
      <w:r>
        <w:rPr/>
        <w:t>Struttura organizzativa</w:t>
      </w:r>
    </w:p>
    <w:tbl>
      <w:tblPr>
        <w:tblW w:w="98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) statuto e/o atto costitutivo (delibera istitutiva per i Gruppi Comunali) redatto in forma di atto pubblico o di scrittura privata autenticata o registrata;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) codice fiscale dell’Organizzazione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) data di costituzione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) responsabile/legale rappresentante dell’Organizzazione, indicandone il nominativo, codice fiscale, luogo e data di nascita, indirizzo e riferimenti telefonici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) numero degli iscritti e numero del personale effettivamente operativo, alla data di presentazione della domanda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6) articolazione interna, numero e tipo delle squadre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) elenco degli iscritti con schede informatizzate riportanti, obbligatoriamente, per ciascun volontario: nome e cognome, luogo e data di nascita, codice fiscale, ruolo operativo ed eventuale specializzazione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) copertura assicurativa, con definizione di premi e massimali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) sede e recapito segreteria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) posizione giuridica e fiscale (per es. onlus, ecc.)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) bilancio del biennio precedente su scheda informatizzata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) computers ed attrezzature informatiche in disponibilità dell’Organizzazione (tipo e sistema operativo utilizzato)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) proprietà dell’Organizzazione (immobili e beni mobili registrati)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Nome Organizzazione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spacing w:before="0" w:after="120"/>
        <w:ind w:left="357" w:hanging="357"/>
        <w:rPr/>
      </w:pPr>
      <w:r>
        <w:rPr/>
        <w:t>Capacità logistica ed affidabilità.</w:t>
      </w:r>
    </w:p>
    <w:tbl>
      <w:tblPr>
        <w:tblW w:w="9898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7"/>
              </w:numPr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automezzi per trasporto di persone e materiali (scheda informatizzata con targa, modello,  portata, ecc.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zioni logistiche, comprendenti ad esempio: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nde, brandine, sacchi letto, ecc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zioni campali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tà abitative mobili, caravans, containers attrezzati, prefabbricati abitativi, ecc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ucine da campo mobili, trasportabili, ecc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tà logistiche mensa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nità logistiche servizi igienici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7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dotazioni tattiche comprendenti ad esempio:</w:t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automezzi speciali e da soccorso;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arati radio (con specificate frequenze radio ed estremi di autorizzazioni e/o concessioni)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rezzature varie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spositivi di protezione individuale ( D.P.I.)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Nome Organizzazione: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eading2"/>
        <w:spacing w:before="0" w:after="120"/>
        <w:ind w:left="357" w:hanging="357"/>
        <w:rPr/>
      </w:pPr>
      <w:r>
        <w:rPr/>
        <w:t>Specifica esperienza e attività svolte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17" w:right="0" w:hanging="607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esperienze acquisite dall’Organizzazione nell’ambito di interventi di protezione civile effettuati in occasioni di rilevanti emergenze a livello nazionale, regionale, provinciale e locale, con </w:t>
            </w: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 particolare considerazione alle attività svolte in coordinamento con la Regione del Veneto e le Province;</w:t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17" w:right="0" w:hanging="60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larità e frequenza (almeno due al mese) degli addestramenti finalizzati al mantenimento in prontezza operativa del personale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17" w:right="0" w:hanging="60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ività di protezione civile effettuata nell’ambito di esercitazioni e/o manifestazioni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snapToGrid w:val="false"/>
              <w:ind w:left="717" w:right="0" w:hanging="60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tività di promozione, sensibilizzazione e didattica, in materia di sicurezza e protezione civile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120"/>
        <w:ind w:left="357" w:hanging="357"/>
        <w:rPr/>
      </w:pPr>
      <w:r>
        <w:rPr/>
        <w:t>Reperibilità e telecomunicazioni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567" w:right="0" w:hanging="567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>numero telefonico di reperibilità H24, con organizzazione interna di rintracciabilità e/o turnazione che garantisca la reperibilità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zioni di attrezzature ed apparati di telecomunicazione (telefoni, cellulari, fax, sistemi cercapersone, apparati radio, e-mail, ecc.)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i di allarme e/o allertamento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stema di chiamata generale “a cascata”.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spacing w:before="0" w:after="120"/>
        <w:ind w:left="357" w:hanging="357"/>
        <w:rPr/>
      </w:pPr>
      <w:r>
        <w:rPr/>
        <w:t>Rapporti con Regione ed Enti Locali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tocolli d’intesa, accordi formali e/o convenzioni stipulate dall’Organizzazione con strutture ed organismi istituzionali ed in particolare con la Regione del Veneto, con le Province e gli enti Locali di riferimento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nvenzioni e/o accordi stipulati con altre strutture appartenenti al “sistema di protezione civile”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120"/>
        <w:ind w:left="357" w:hanging="357"/>
        <w:rPr/>
      </w:pPr>
      <w:r>
        <w:rPr/>
        <w:t>Specializzazione operativa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za di unità operative specializzate all’interno dell’Organizzazione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ecializzazioni particolarmente rilevanti dei componenti o di singole unità operative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iversificazione operativa delle squadre dell’Organizzazione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senza di unità operative integrate e autonome logisticamente, tali da costituire una struttura del tipo “colonna mobile”.</w:t>
            </w:r>
          </w:p>
        </w:tc>
      </w:tr>
    </w:tbl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before="0" w:after="120"/>
        <w:ind w:left="357" w:hanging="357"/>
        <w:rPr/>
      </w:pPr>
      <w:r>
        <w:rPr/>
        <w:t>Qualificazione dei componenti e delle dotazioni in uso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0"/>
              </w:numPr>
              <w:snapToGrid w:val="false"/>
              <w:ind w:left="567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le addestrato e/o significativamente preparato nell’affrontare eventi di protezione civile;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ersonale dotato di equipaggiamenti di protezione individuale, D.P.I., rispondenti alle normative in materia di sicurezza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zioni di Organizzazione e/o organizzazione con elevati standard qualitativi;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snapToGrid w:val="false"/>
              <w:ind w:left="567" w:right="0" w:hanging="56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zzi, attrezzature e materiali in dotazione, di particolare e riconosciuta qualità tecnologica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Heading2"/>
        <w:spacing w:before="0" w:after="120"/>
        <w:ind w:left="357" w:hanging="357"/>
        <w:rPr/>
      </w:pPr>
      <w:r>
        <w:rPr/>
        <w:t>Partecipazione a corsi di formazione.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snapToGrid w:val="false"/>
              <w:ind w:left="567" w:hanging="567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requenza a corsi di formazione in materia di protezione civile, organizzati e/o patrocinati dalle Province, e dalla Regione del Veneto, ovvero da altri organismi ed enti abilitati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Frequenza a corsi specialistici di comprovata qualità o a corsi organizzati dal Dipartimento della Protezione Civil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rPr>
                <w:sz w:val="22"/>
              </w:rPr>
            </w:pPr>
            <w:r>
              <w:rPr>
                <w:sz w:val="22"/>
              </w:rPr>
              <w:t>Corsi gestiti a cura della stessa Organizzazion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7" w:hanging="567"/>
              <w:jc w:val="both"/>
              <w:rPr>
                <w:sz w:val="22"/>
              </w:rPr>
            </w:pPr>
            <w:r>
              <w:rPr>
                <w:sz w:val="22"/>
              </w:rPr>
              <w:t>Attività di docenza in materia di protezione civile effettuata da componenti dell’Organizzazion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120"/>
        <w:ind w:left="357" w:hanging="357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quisiti Minimi Essenziali</w:t>
      </w:r>
    </w:p>
    <w:p>
      <w:pPr>
        <w:pStyle w:val="Normal"/>
        <w:spacing w:before="0" w:after="120"/>
        <w:jc w:val="both"/>
        <w:rPr/>
      </w:pPr>
      <w:r>
        <w:rPr>
          <w:sz w:val="22"/>
        </w:rPr>
        <w:t>Si rileva che, ai fini dell’ammissione all’</w:t>
      </w:r>
      <w:r>
        <w:rPr>
          <w:i/>
          <w:sz w:val="22"/>
        </w:rPr>
        <w:t>Albo</w:t>
      </w:r>
      <w:r>
        <w:rPr/>
        <w:t>, è da considerarsi minimale ed inderogabile il possesso di tutti i seguenti requisiti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8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Elen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ersonale operativo in numero tale da garantire almeno la turnazione tra due squadr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dotazioni tattico-logistiche sufficienti a garantire l’autonomia operativa di minimo una squadra per non meno di 48 or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umero telefonico di reperibilità H24, con idonea organizzazione interna del personal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partecipazione dei volontari ad almeno un “corso base per volontari di protezione civile”, di durata non inferiore a 40 ore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Organizzazione costituita da almeno 2 anni, con comprovata attività operativ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819"/>
        <w:tab w:val="left" w:pos="6300" w:leader="none"/>
        <w:tab w:val="right" w:pos="9638" w:leader="none"/>
      </w:tabs>
      <w:rPr>
        <w:sz w:val="16"/>
      </w:rPr>
    </w:pPr>
    <w:r>
      <w:rPr>
        <w:sz w:val="16"/>
      </w:rPr>
      <w:t>Provincia di Vicenza</w:t>
      <w:tab/>
      <w:t xml:space="preserve">Scheda Istruttoria Domanda Iscrizione Albo </w:t>
    </w:r>
  </w:p>
  <w:p>
    <w:pPr>
      <w:pStyle w:val="Intestazione"/>
      <w:rPr>
        <w:sz w:val="16"/>
      </w:rPr>
    </w:pPr>
    <w:r>
      <w:rPr>
        <w:sz w:val="16"/>
      </w:rPr>
      <w:t>Servizio Protezione Civ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37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17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37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WW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13:00Z</dcterms:created>
  <dc:creator>Salvadore_Graziano</dc:creator>
  <dc:description/>
  <dc:language>en-US</dc:language>
  <cp:lastModifiedBy>ongaro</cp:lastModifiedBy>
  <cp:lastPrinted>2008-10-20T10:44:00Z</cp:lastPrinted>
  <dcterms:modified xsi:type="dcterms:W3CDTF">2015-03-27T13:13:00Z</dcterms:modified>
  <cp:revision>2</cp:revision>
  <dc:subject/>
  <dc:title>Scheda Albo</dc:title>
</cp:coreProperties>
</file>