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 xml:space="preserve">OGGETTO: Domanda di candidatura per il conferimento di incarico a componente del Consiglio di Amministrazione di Italian Exhibition Group S.p.A.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/La sottoscritto/a .............………………………………………………......................................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to/a a ..................…............….....................…….... prov. (.....…....) il ..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 xml:space="preserve">presenta, in risposta all’Avviso pubblicato dalla Provincia di Vicenza, la propria candidatura per la nomina a componente del Consiglio di Amministrazione </w:t>
      </w:r>
      <w:r>
        <w:rPr>
          <w:b w:val="false"/>
          <w:bCs w:val="false"/>
          <w:color w:val="000000"/>
        </w:rPr>
        <w:t>di Italian Exhibition Group S.p.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) di essere in possesso dei requisiti di candidabilità ed eleggibilità a componente di C.d.A. e in particolare di possedere i requisiti di cui all’art. 147 – quinquies del TUF n. 58/24.02.1998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 xml:space="preserve">6) di non trovarsi in alcuna delle condizioni di inconferibilità alla carica di componente del Consiglio di Amministrazione </w:t>
      </w:r>
      <w:r>
        <w:rPr>
          <w:b w:val="false"/>
          <w:bCs w:val="false"/>
          <w:color w:val="000000"/>
        </w:rPr>
        <w:t xml:space="preserve">di Italian Exhibition Group S.p.A. di cui al </w:t>
      </w:r>
      <w:r>
        <w:rPr/>
        <w:t>D. Lgs. n. 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1) di aver preso visione e di aver compreso l’informativa privacy pubblicata unitamente all’avvis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12) di essere informato, ai sensi e per gli effetti dell’art. 13 del decreto legislativo 30 giugno 2003, n.196 e di cui all’art. 13 del Regolamento UE 2016/679  relativo alla protezione delle persone fisiche con riguardo al trattamento dei dati personali, nonché alla libera circolazione di tali dati, che i dati personali raccolti saranno trattati, anche con strumenti informatici, esclusivamente nell’ambito della presente procedura, nonché dell’esistenza dei diritti di cui agli artt. da 15 a 22 del suddetto Regolamento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Sarà data preferenza a chi ha maturato un’esperienza complessiva nell’esercizio di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120"/>
        <w:ind w:left="283" w:right="0" w:hanging="283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it-IT" w:eastAsia="zh-CN" w:bidi="ar-SA"/>
        </w:rPr>
        <w:t xml:space="preserve">a)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attività di amministrazione o di controllo ovvero compiti direttivi presso società di capitali che abbiano un capitale sociale non inferiore a due milioni di euro, e/o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283" w:right="0" w:hanging="283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lang w:val="it-IT" w:eastAsia="zh-CN" w:bidi="ar-SA"/>
        </w:rPr>
        <w:t xml:space="preserve">b) </w:t>
      </w:r>
      <w:r>
        <w:rPr>
          <w:rFonts w:eastAsia="Times New Roman" w:cs="Times New Roman"/>
          <w:color w:val="000000"/>
          <w:sz w:val="24"/>
          <w:szCs w:val="24"/>
          <w:lang w:val="it-IT" w:eastAsia="zh-CN" w:bidi="ar-SA"/>
        </w:rPr>
        <w:t>attività professionali o di insegnamento universitario in materie giuridiche, economiche, finanziarie e tecnico-scientifiche, strettamente attinenti all'attività dell'impresa, e/o</w:t>
      </w:r>
    </w:p>
    <w:p>
      <w:pPr>
        <w:pStyle w:val="Normal"/>
        <w:widowControl/>
        <w:suppressAutoHyphens w:val="true"/>
        <w:kinsoku w:val="true"/>
        <w:overflowPunct w:val="true"/>
        <w:bidi w:val="0"/>
        <w:ind w:left="283" w:right="0" w:hanging="283"/>
        <w:jc w:val="both"/>
        <w:rPr>
          <w:rFonts w:eastAsia="Times New Roman" w:cs="Times New Roman"/>
          <w:color w:val="000000"/>
          <w:sz w:val="10"/>
          <w:szCs w:val="10"/>
          <w:lang w:val="it-IT" w:eastAsia="zh-CN" w:bidi="ar-SA"/>
        </w:rPr>
      </w:pPr>
      <w:r>
        <w:rPr>
          <w:rFonts w:eastAsia="Times New Roman" w:cs="Times New Roman"/>
          <w:color w:val="000000"/>
          <w:sz w:val="10"/>
          <w:szCs w:val="10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120"/>
        <w:ind w:left="283" w:right="0" w:hanging="283"/>
        <w:jc w:val="both"/>
        <w:rPr/>
      </w:pPr>
      <w:r>
        <w:rPr>
          <w:rFonts w:eastAsia="Times New Roman" w:cs="ArialMT" w:ascii="ArialMT" w:hAnsi="ArialMT"/>
          <w:b w:val="false"/>
          <w:bCs w:val="false"/>
          <w:i/>
          <w:color w:val="000000"/>
          <w:sz w:val="19"/>
          <w:szCs w:val="24"/>
          <w:u w:val="none"/>
          <w:lang w:val="it-IT" w:eastAsia="zh-CN" w:bidi="ar-SA"/>
        </w:rPr>
        <w:t xml:space="preserve">c)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it-IT" w:eastAsia="zh-CN" w:bidi="ar-SA"/>
        </w:rPr>
        <w:t xml:space="preserve">funzioni dirigenziali presso enti pubblici o pubbliche amministrazioni operanti nei settori creditizio, finanziario e assicurativo o comunque in settori strettamente attinenti a quello di attività dell'impresa.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0:00Z</dcterms:created>
  <dc:creator>cappellato_carla</dc:creator>
  <dc:description/>
  <dc:language>en-US</dc:language>
  <cp:lastModifiedBy/>
  <cp:lastPrinted>2018-09-28T12:51:00Z</cp:lastPrinted>
  <dcterms:modified xsi:type="dcterms:W3CDTF">2024-02-28T09:31:04Z</dcterms:modified>
  <cp:revision>34</cp:revision>
  <dc:subject/>
  <dc:title>SERVIZIO PRESIDENTE E GIUNTA</dc:title>
</cp:coreProperties>
</file>