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PROVINCIA DI VICENZ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Ufficio Protocoll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Contrà Gazzolle n.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520" w:right="0" w:hanging="0"/>
        <w:jc w:val="both"/>
        <w:rPr>
          <w:b/>
          <w:b/>
          <w:bCs/>
        </w:rPr>
      </w:pPr>
      <w:r>
        <w:rPr>
          <w:b/>
          <w:bCs/>
        </w:rPr>
        <w:t>36100 VICEN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 PER LA SELEZIONE DEI COMPONENTI DEL COMITATO TECNICO PROVINCIALE DI VALUTAZIONE D'IMPATTO AMBIENTALE (V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  <w:t>nato/a __________________________________________ (prov____________),  il ___/___/_____</w:t>
      </w:r>
    </w:p>
    <w:p>
      <w:pPr>
        <w:pStyle w:val="Normal"/>
        <w:jc w:val="both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jc w:val="both"/>
        <w:rPr/>
      </w:pPr>
      <w:r>
        <w:rPr/>
        <w:t>residente a _______________________________________________________ (prov__________)</w:t>
      </w:r>
    </w:p>
    <w:p>
      <w:pPr>
        <w:pStyle w:val="Normal"/>
        <w:jc w:val="both"/>
        <w:rPr/>
      </w:pPr>
      <w:r>
        <w:rPr/>
        <w:t>via _____________________________________________________________________ n.______</w:t>
      </w:r>
    </w:p>
    <w:p>
      <w:pPr>
        <w:pStyle w:val="Normal"/>
        <w:jc w:val="both"/>
        <w:rPr/>
      </w:pPr>
      <w:r>
        <w:rPr/>
        <w:t>e-mail___________________________________________________________________________</w:t>
      </w:r>
    </w:p>
    <w:p>
      <w:pPr>
        <w:pStyle w:val="Normal"/>
        <w:jc w:val="both"/>
        <w:rPr/>
      </w:pPr>
      <w:r>
        <w:rPr/>
        <w:t>telefono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lla selezione in oggetto per il profilo professionale di </w:t>
      </w:r>
      <w:r>
        <w:rPr>
          <w:sz w:val="24"/>
        </w:rPr>
        <w:t>esperto in (indicare al massimo due ambiti di competenz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4321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 </w:t>
            </w:r>
            <w:r>
              <w:rPr>
                <w:rFonts w:eastAsia="Times New Roman" w:cs="Times New Roman" w:ascii="Times New Roman" w:hAnsi="Times New Roman"/>
                <w:sz w:val="24"/>
              </w:rPr>
              <w:t>contenimento degli inquinanti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impianti industriali ed analisi dei rischi      di incidenti industriali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 xml:space="preserve">tutela delle specie biologiche e della biodiversità 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inquinamento acustico e agenti fisici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>tutela dell’assetto agronomico e forestale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tutela dei beni culturali ed ambientali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>difesa del suolo, geologia e idrogeologia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sz w:val="24"/>
              </w:rPr>
              <w:t>salute ed igiene pubblica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◘  </w:t>
            </w:r>
            <w:r>
              <w:rPr>
                <w:rFonts w:eastAsia="Times New Roman" w:cs="Times New Roman" w:ascii="Times New Roman" w:hAnsi="Times New Roman"/>
                <w:sz w:val="24"/>
              </w:rPr>
              <w:t>traffico e viabilità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tale scopo </w:t>
      </w:r>
      <w:r>
        <w:rPr>
          <w:b/>
          <w:bCs/>
          <w:sz w:val="24"/>
        </w:rPr>
        <w:t>allega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/>
        <w:t>1) fotocopia documento di identità in corso di validità;</w:t>
      </w:r>
    </w:p>
    <w:p>
      <w:pPr>
        <w:pStyle w:val="Normal"/>
        <w:jc w:val="both"/>
        <w:rPr/>
      </w:pPr>
      <w:r>
        <w:rPr>
          <w:sz w:val="24"/>
        </w:rPr>
        <w:t>2) curriculum formativo - professionale, da cui risulta l'esperienza maturata in una o più delle seguenti specifiche matrici ambien</w:t>
      </w:r>
      <w:r>
        <w:rPr>
          <w:color w:val="000000"/>
          <w:sz w:val="24"/>
        </w:rPr>
        <w:t>tali con riferimento agli impatti in tema di: inquinamento atmosferico, ambiente idrico, suolo e sottosuolo, impatto acustico, impatto viabilistico, paesaggio, risorse naturali, flora e fauna, agenti fisici, salute pubblica e degli ambienti di lavoro.</w:t>
      </w:r>
    </w:p>
    <w:p>
      <w:pPr>
        <w:pStyle w:val="Normal"/>
        <w:jc w:val="both"/>
        <w:rPr/>
      </w:pPr>
      <w:r>
        <w:rPr>
          <w:color w:val="auto"/>
          <w:sz w:val="24"/>
        </w:rPr>
        <w:t xml:space="preserve">Il   CV   da   voi   trasmesso   in   formato   Europass   PDF   +   XML </w:t>
      </w:r>
      <w:hyperlink r:id="rId2">
        <w:r>
          <w:rPr>
            <w:rStyle w:val="InternetLink"/>
            <w:color w:val="auto"/>
            <w:sz w:val="24"/>
          </w:rPr>
          <w:t>https://europass.cedefop.europa.eu/it/documents/curriculum-vitae</w:t>
        </w:r>
      </w:hyperlink>
      <w:r>
        <w:rPr>
          <w:color w:val="auto"/>
          <w:sz w:val="24"/>
        </w:rPr>
        <w:t xml:space="preserve"> dovrà   contenere   unicamente   i   dati necessari per la procedura di valutazione comparativa dei profili professionali ricercati escludendo particolari categorie dei dati [esempio ex dati sensibili, dati personali eccedenti o, comunque, informazioni di altra natura personale (hobby, appartenenza ad associazioni o social media, ecc.) non attinenti alla finalità di selezione del personale che possano profilare l’interessato.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Ai  sensi  del  Regolamento UE  2016/679  si  informa  che  il  curriculum  inviato  sarà  conservato  presso  codesta Amministrazione  per  un  periodo  non  superiore  alla  ricerca del  profilo  professionale in  corso  e  che  i  dati contenuti saranno trattati esclusivamente ai fini della procedura in questione; decorso tale periodo, in caso di affidamento dell’incarico, il CV sarà pubblicato in base alle disposizioni di cui al D.lgs.14.03.2013 n.33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Consapevole delle sanzioni penali previste in caso di false dichiarazioni dall'art.76 del DPR 445/2000 in materia di documentazione amministrativa, </w:t>
      </w:r>
      <w:r>
        <w:rPr>
          <w:b/>
          <w:bCs/>
        </w:rPr>
        <w:t>dichiara</w:t>
      </w:r>
      <w:r>
        <w:rPr/>
        <w:t xml:space="preserve"> sotto la propria responsabilità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cittadino del seguente Stato dell'Unione Europea _____________ e di avere adeguata conoscenza della lingua italia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non essere destinatario di provvedimenti che riguardano l'applicazione di misure di sicurezza e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o oggetto di procedimenti e sanzioni disciplinari da parte del proprio Or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_ conseguito presso l'Università di _____________________  in data ___/___/_____, durata legale del corso di studio 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l'Ordine/al Collegio/all'Albo di (specificare denominazione e ambito territoriale) _____________________________________________ dal .___/___/_____ con il n.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svolgere attualmente la seguente funzione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ottoscrizione della presente il sottoscritto autorizza la Provincia al trattamento dei dati personali per le finalità ed adempimenti connessi e derivanti dall'effettuazione della presente procedura (D.Lgs. 196/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documents/curriculum-vita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2-25T07:46:50Z</dcterms:modified>
  <cp:revision>22</cp:revision>
  <dc:subject/>
  <dc:title/>
</cp:coreProperties>
</file>