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>OGGETTO: Domanda di candidatura per il conferimento di incarico a componente del Consiglio di Amministrazione di  S.V.T.  s.r.l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in qualità di capofila anche per il Comune di Vicenza, la propria candidatura per la designazione a </w:t>
      </w:r>
      <w:r>
        <w:rPr>
          <w:b/>
          <w:bCs/>
        </w:rPr>
        <w:t xml:space="preserve">componente del Consiglio di Amministrazione di S.V.T. s.r.l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i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) di non trovarsi in alcuna delle condizioni di inconferibilità alla carica di componente del Consiglio di Amministrazione di S.V.T.  s.r.l.  previste negli articoli 3, 4, 7 del</w:t>
      </w:r>
      <w:r>
        <w:rPr>
          <w:b w:val="false"/>
          <w:bCs w:val="false"/>
          <w:color w:val="000000"/>
        </w:rPr>
        <w:t xml:space="preserve"> D.Lgs. </w:t>
      </w:r>
      <w:r>
        <w:rPr/>
        <w:t>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8) di essere in possesso dei requisiti richiesti dall’art. 28.2) dello Statuto di S.V.T. s.r.l. : avere una speciale competenza tecnica o amministrativa, per studi compiuti o per funzioni disimpegnate presso enti, aziende pubbliche o private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0:00Z</dcterms:created>
  <dc:creator>cappellato_carla</dc:creator>
  <dc:description/>
  <dc:language>en-US</dc:language>
  <cp:lastModifiedBy/>
  <cp:lastPrinted>1995-11-21T17:41:00Z</cp:lastPrinted>
  <dcterms:modified xsi:type="dcterms:W3CDTF">2021-04-12T08:58:27Z</dcterms:modified>
  <cp:revision>55</cp:revision>
  <dc:subject/>
  <dc:title>SERVIZIO PRESIDENTE E GIUNTA</dc:title>
</cp:coreProperties>
</file>