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60" w:leader="none"/>
        </w:tabs>
        <w:ind w:left="4956" w:right="0" w:hanging="0"/>
        <w:rPr/>
      </w:pPr>
      <w:r>
        <w:rPr/>
      </w:r>
    </w:p>
    <w:p>
      <w:pPr>
        <w:pStyle w:val="Normal"/>
        <w:tabs>
          <w:tab w:val="clear" w:pos="709"/>
          <w:tab w:val="left" w:pos="11760" w:leader="none"/>
        </w:tabs>
        <w:ind w:left="4956" w:right="0" w:hanging="0"/>
        <w:rPr/>
      </w:pPr>
      <w:r>
        <w:rPr/>
      </w:r>
    </w:p>
    <w:p>
      <w:pPr>
        <w:pStyle w:val="Normal"/>
        <w:tabs>
          <w:tab w:val="clear" w:pos="709"/>
          <w:tab w:val="left" w:pos="11760" w:leader="none"/>
        </w:tabs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abile</w:t>
      </w:r>
    </w:p>
    <w:p>
      <w:pPr>
        <w:pStyle w:val="Normal"/>
        <w:tabs>
          <w:tab w:val="clear" w:pos="709"/>
          <w:tab w:val="left" w:pos="11760" w:leader="none"/>
        </w:tabs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NCIA DI VICENZA</w:t>
      </w:r>
    </w:p>
    <w:p>
      <w:pPr>
        <w:pStyle w:val="Normal"/>
        <w:tabs>
          <w:tab w:val="clear" w:pos="709"/>
          <w:tab w:val="left" w:pos="11760" w:leader="none"/>
        </w:tabs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Archivio e Protocollo</w:t>
      </w:r>
    </w:p>
    <w:p>
      <w:pPr>
        <w:pStyle w:val="Normal"/>
        <w:tabs>
          <w:tab w:val="clear" w:pos="709"/>
          <w:tab w:val="left" w:pos="11760" w:leader="none"/>
        </w:tabs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à Gazzolle, 1</w:t>
      </w:r>
    </w:p>
    <w:p>
      <w:pPr>
        <w:pStyle w:val="Normal"/>
        <w:tabs>
          <w:tab w:val="clear" w:pos="709"/>
          <w:tab w:val="left" w:pos="11760" w:leader="none"/>
        </w:tabs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100      Vicenza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 richiesta cessione in proprietà di autocarro in dismissione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ichiedente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</w:t>
      </w:r>
    </w:p>
    <w:p>
      <w:pPr>
        <w:pStyle w:val="Heading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ia , numero civico, cap., comune, provincia</w:t>
      </w:r>
    </w:p>
    <w:p>
      <w:pPr>
        <w:pStyle w:val="Heading6"/>
        <w:rPr/>
      </w:pPr>
      <w:r>
        <w:rPr/>
      </w:r>
    </w:p>
    <w:p>
      <w:pPr>
        <w:pStyle w:val="Heading1"/>
        <w:rPr/>
      </w:pPr>
      <w:r>
        <w:rPr/>
        <w:t>Codice fiscale________________________ partita IVA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/fax _______________________ /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persona del legale rappresentante 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>Nome e cognom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La cessione in proprietà  dei  seguenti automezzi  verso le somme di seguito indicate: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98"/>
        <w:gridCol w:w="2189"/>
        <w:gridCol w:w="1879"/>
        <w:gridCol w:w="3401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CARR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TARG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MMA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CIFRE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MMA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LETTERE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eco Daily 35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K 486S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6804" w:leader="none"/>
        </w:tabs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i non essere incorso nel divieto di concludere contratti con la Pubblica Amministrazione.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di aver preso conoscenza e di accettare le condizioni e i termini di cui all’avviso pubblicato all’Albo Pretorio   e sul sito internet della Provincia di Vicenza;</w:t>
      </w:r>
    </w:p>
    <w:p>
      <w:pPr>
        <w:pStyle w:val="TextBody"/>
        <w:jc w:val="both"/>
        <w:rPr/>
      </w:pPr>
      <w:r>
        <w:rPr/>
        <w:t>di aver preso inoltre visione dell’autocarro  relativo alla presente offer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 impegna, nel caso di esito positivo della richiesta,  a ritirare il mezzo  presso il luogo di deposito a proprie spese e ad effettuare il relativo passaggio di proprietà entro 15 giorni dall’aggiudicazione ed al ritiro entro i successivi 10 gg.. </w:t>
      </w:r>
      <w:r>
        <w:rPr>
          <w:b/>
          <w:bCs/>
        </w:rPr>
        <w:t>Si impegna inoltre a  a provvedere a tutte le operazioni necessarie all’adeguamento del mezzo alle normative sulla sicurezza prima dell’uso,</w:t>
      </w:r>
      <w:r>
        <w:rPr/>
        <w:t xml:space="preserve"> esonerando l’Amministrazione Provinciale da ogni responsabilità conseguente all’utilizzo dello stess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i impegna inoltre a cancellare loghi o scritte dalla carrozzeria del veicol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i fini della legge 675/96 si autorizza l’acquisizione e il trattamento anche informatico dei dati presentati in sede di do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                                     _____________________________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</w:t>
      </w:r>
      <w:r>
        <w:rPr>
          <w:sz w:val="18"/>
          <w:szCs w:val="18"/>
        </w:rPr>
        <w:t>luogo e data</w:t>
        <w:tab/>
        <w:t>timbro e firma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6804" w:leader="none"/>
        </w:tabs>
        <w:rPr/>
      </w:pPr>
      <w:r>
        <w:rPr/>
        <w:t>Allegato: fotocopia carta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2:41Z</dcterms:created>
  <dc:creator>G M</dc:creator>
  <dc:description/>
  <dc:language>en-US</dc:language>
  <cp:lastModifiedBy>G M</cp:lastModifiedBy>
  <dcterms:modified xsi:type="dcterms:W3CDTF">2019-07-04T13:23:36Z</dcterms:modified>
  <cp:revision>1</cp:revision>
  <dc:subject/>
  <dc:title/>
</cp:coreProperties>
</file>