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</w:rPr>
        <w:t xml:space="preserve">OGGETTO: Domanda di candidatura per il conferimento di incarico a componente del Consiglio di Amministrazione di S.V.T. S.r.l.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in qualità di capofila anche per il Comune di Vicenza, la propria candidatura per la designazione a </w:t>
      </w:r>
      <w:r>
        <w:rPr>
          <w:b/>
          <w:bCs/>
        </w:rPr>
        <w:t>componente del Consiglio di Amministrazione di S.V.T. S.r.l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 componente di C.d.A.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’ent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spacing w:before="0" w:after="113"/>
        <w:rPr/>
      </w:pPr>
      <w:r>
        <w:rPr/>
        <w:t xml:space="preserve">6) di non trovarsi in alcuna delle condizioni di inconferibilità alla carica di </w:t>
      </w:r>
      <w:r>
        <w:rPr>
          <w:b w:val="false"/>
          <w:bCs w:val="false"/>
          <w:color w:val="000000"/>
        </w:rPr>
        <w:t>componente del Consiglio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di Amministrazione di S.V.T. S.r.l. </w:t>
      </w:r>
      <w:r>
        <w:rPr/>
        <w:t xml:space="preserve">di cui al </w:t>
      </w:r>
      <w:r>
        <w:rPr>
          <w:b w:val="false"/>
          <w:bCs w:val="false"/>
          <w:color w:val="000000"/>
        </w:rPr>
        <w:t xml:space="preserve">D.Lgs. </w:t>
      </w:r>
      <w:r>
        <w:rPr/>
        <w:t>39/2013;</w:t>
      </w:r>
    </w:p>
    <w:p>
      <w:pPr>
        <w:pStyle w:val="TextBody"/>
        <w:spacing w:before="0" w:after="113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8) di essere in possesso dei requisiti richiesti dall’art. 28.2) dello Statuto di S.V.T. S.r.l.: avere una speciale competenza tecnica o amministrativa, per studi compiuti o per funzioni disimpegnate presso enti, aziende pubbliche o private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9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………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……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0) </w:t>
      </w:r>
      <w:r>
        <w:rPr>
          <w:bCs/>
        </w:rPr>
        <w:t>di svolgere la seguente professione o  occupazione abituale ………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1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2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lineRule="auto" w:line="360"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ppellato_carla</dc:creator>
  <dc:description/>
  <dc:language>en-US</dc:language>
  <cp:lastModifiedBy/>
  <cp:lastPrinted>2023-03-20T12:22:00Z</cp:lastPrinted>
  <dcterms:modified xsi:type="dcterms:W3CDTF">2024-03-06T12:44:55Z</dcterms:modified>
  <cp:revision>78</cp:revision>
  <dc:subject/>
  <dc:title>SERVIZIO PRESIDENTE E GIUNTA</dc:title>
</cp:coreProperties>
</file>