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18"/>
          <w:szCs w:val="18"/>
          <w:highlight w:val="white"/>
        </w:rPr>
      </w:pPr>
      <w:r>
        <w:rPr>
          <w:rFonts w:cs="Times New Roman" w:ascii="Times New Roman" w:hAnsi="Times New Roman"/>
          <w:szCs w:val="24"/>
          <w:highlight w:val="white"/>
          <w:lang w:eastAsia="ar-SA"/>
        </w:rPr>
        <w:t>Allegato 1 – Schema domanda</w:t>
      </w:r>
    </w:p>
    <w:p>
      <w:pPr>
        <w:pStyle w:val="Normal"/>
        <w:spacing w:lineRule="auto" w:line="240" w:before="0" w:after="206"/>
        <w:jc w:val="both"/>
        <w:rPr>
          <w:rFonts w:ascii="Arial" w:hAnsi="Arial" w:eastAsia="Arial" w:cs="Arial"/>
          <w:i/>
          <w:i/>
          <w:iCs/>
          <w:color w:val="000000"/>
          <w:sz w:val="24"/>
          <w:szCs w:val="18"/>
          <w:highlight w:val="white"/>
          <w:u w:val="single"/>
        </w:rPr>
      </w:pPr>
      <w:r>
        <w:rPr>
          <w:rFonts w:eastAsia="Arial" w:cs="Arial" w:ascii="Arial" w:hAnsi="Arial"/>
          <w:i/>
          <w:iCs/>
          <w:color w:val="000000"/>
          <w:sz w:val="24"/>
          <w:szCs w:val="18"/>
          <w:highlight w:val="white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Cs w:val="24"/>
          <w:lang w:eastAsia="ar-SA"/>
        </w:rPr>
        <w:t>Alla Provincia di Vicenz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Ufficio Protocoll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Contrà Gazzolle n.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36100 VICENZA</w:t>
      </w:r>
    </w:p>
    <w:p>
      <w:pPr>
        <w:pStyle w:val="NormaleWeb"/>
        <w:numPr>
          <w:ilvl w:val="0"/>
          <w:numId w:val="0"/>
        </w:numPr>
        <w:spacing w:before="0" w:after="0"/>
        <w:ind w:left="4956" w:firstLine="709"/>
        <w:outlineLvl w:val="0"/>
        <w:rPr/>
      </w:pPr>
      <w:r>
        <w:rPr>
          <w:sz w:val="16"/>
          <w:szCs w:val="16"/>
        </w:rPr>
        <w:t>PEC:</w:t>
      </w:r>
      <w:hyperlink r:id="rId2">
        <w:r>
          <w:rPr>
            <w:rStyle w:val="InternetLink"/>
            <w:b/>
            <w:bCs/>
            <w:i/>
            <w:iCs/>
            <w:sz w:val="16"/>
            <w:szCs w:val="16"/>
          </w:rPr>
          <w:t>provincia.vicenza@cert.ip-veneto.net</w:t>
        </w:r>
      </w:hyperlink>
    </w:p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DOMANDA DI PARTECIPAZIONE ALL’AVVISO PUBBLICO PER LA COPERTURA DI N. 3 POSTI A TEMPO PIENO DI CATEGORIA GIURIDICA D TECNIC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Il/La sottoscritto/a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to/a  a _________________________ il ___________Codice Fiscale 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sidente in ____________________n. _________  CAP ______________Località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Comune di ___________________________________________________ (Prov. __________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. ___________________________________     Cell. 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-mail (campo obbligatorio) 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EC:( se posseduta) 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’avviso di mobilità pubblicato dalla Provincia  di Vicenza,  ai sensi dell’art. 30 del d.lgs. 165/2001, per la copertura di  n. 3  posti CATEGORIA GIURIDICA D TECNICO (o equivalente), candidandosi per i sottoriportati amb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barrare la casella d’ interesse, si può partecipare per più ambi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9"/>
        <w:jc w:val="both"/>
        <w:rPr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□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Servizi che si occupano di materie ambientali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□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Servizi inerenti ai Lavori Pubblic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ar-SA"/>
        </w:rPr>
        <w:t>Servizi inerenti il Patrimonio e gli Espropr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, a tal fine, consapevole delle sanzioni penali previste dall’art. 76 D.P.R. 445/2000 e della decadenza dai benefici conseguiti in caso di dichiarazioni mendaci e falsità in atti, cui fa rinvio l’art. 75 del citato D.P.R., sotto la propria responsabilità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i sensi degli artt. 46 e 47 D.P.R. 445/20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 essere in possesso di TUTTI i requisiti previsti dall’avviso di mobilità e precisam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i essere dipendente a tempo indeterminato della seguente amministrazione pubblica,____________________________, di cui all’art.1, comma 2, del d.lgs 165/2001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ar-SA"/>
        </w:rPr>
        <w:t>di essere inquadrato nella categoria giuridica____ e nel profilo professionale ___________________________, posizione economica __________ del CCNL Funzioni Locali;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oppure</w:t>
      </w:r>
    </w:p>
    <w:p>
      <w:pPr>
        <w:pStyle w:val="Normal"/>
        <w:suppressAutoHyphens w:val="true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ar-SA"/>
        </w:rPr>
        <w:t>di essere inquadrato nella categoria giuridica_______e nel profilo professionale ___________________________, posizione economica __________ del CCNL _________________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ar-SA"/>
        </w:rPr>
        <w:t>(indicare in caso di appartenenza ad altro comparto di contrattazione)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0" w:after="2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di essere dipendente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a tempo pieno con prestazione lavorativa pari a _________ ore settimanali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ppure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di essere dipendente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a tempo parziale con prestazione lavorativa pari a _________ ore settimanali e di essere disponibile alla trasformazione a tempo pieno nel caso di trasferimento presso gli uffici della Provincia di Vicenza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i avere superato il periodo di prova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2" w:leader="none"/>
        </w:tabs>
        <w:spacing w:lineRule="auto" w:line="273" w:before="0" w:after="267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Tahoma" w:cs="Times New Roman" w:ascii="Times New Roman" w:hAnsi="Times New Roman"/>
          <w:color w:val="000000"/>
          <w:sz w:val="24"/>
        </w:rPr>
        <w:t>di essere inquadrato nella categoria giuridica D - profilo professionale Tecnico (o equivalente nel caso di altri CCNL), con esperienza professionale nella categoria di almeno 3 ann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di essere in possesso del seguente titolo di studio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i non aver riportato sanzioni disciplinari negli ultimi due anni precedenti la data di scadenza del presente avvis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i essere in possesso dell’idoneità fisica allo svolgimento delle mansioni proprie del posto da ricoprire;</w:t>
      </w: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suppressAutoHyphens w:val="true"/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i impegnarsi a comunicare tempestivamente per iscritto al Servizio Organizzazione e Risorse Umane dell’Ente le eventuali variazioni dell’indirizzo e-mail o PEC indicato nella domanda, esonerando l’Amministrazione da ogni responsabilità in caso di irreperibilità del destinatario/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suppressAutoHyphens w:val="true"/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relativa al “TRATTAMENTO DEI DATI PERSONALI” di cui al presente avviso e di esprimere il proprio consenso affinché i dati personali forniti possano essere trattati per gli adempimenti connessi alla presente selezion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i aver preso visione e di accettare in modo pieno ed incondizionato quanto previsto nell’avviso di mobilità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Con la firma apposta in calce, autorizzo la Provincia di Vicenza a rendere pubblici, mediante pubblicazione all’Albo pretorio on-line e sul sito internet della Provincia, i dati riguardanti la comparazione delle candidatur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ata ______</w:t>
        <w:tab/>
        <w:tab/>
        <w:tab/>
        <w:tab/>
        <w:tab/>
        <w:tab/>
        <w:t>Firma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ALLEGA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urriculum vitae in formato europeo, debitamente datato e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sottoscritto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opia di un documento di identità in corso di validità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6"/>
        <w:jc w:val="both"/>
        <w:rPr>
          <w:rFonts w:ascii="Arial" w:hAnsi="Arial" w:eastAsia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eastAsia="Arial" w:cs="Times New Roman"/>
          <w:color w:val="000000"/>
          <w:sz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u w:val="single"/>
          <w:lang w:eastAsia="ar-S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ahoma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sz w:val="20"/>
      <w:szCs w:val="20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  <w:color w:val="00000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  <w:shd w:fill="FDFDFD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Provoggettowestern">
    <w:name w:val="prov-oggetto-western"/>
    <w:basedOn w:val="Normal"/>
    <w:qFormat/>
    <w:pPr>
      <w:spacing w:lineRule="auto" w:line="240" w:before="280" w:after="0"/>
    </w:pPr>
    <w:rPr>
      <w:rFonts w:ascii="Tahoma" w:hAnsi="Tahoma" w:cs="Tahoma"/>
      <w:b/>
      <w:bCs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vicenza@cert.ip-venet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9:00Z</dcterms:created>
  <dc:creator>Maria Luisa Starnini</dc:creator>
  <dc:description/>
  <cp:keywords/>
  <dc:language>en-US</dc:language>
  <cp:lastModifiedBy>clementi_alida</cp:lastModifiedBy>
  <cp:lastPrinted>2021-02-02T08:38:00Z</cp:lastPrinted>
  <dcterms:modified xsi:type="dcterms:W3CDTF">2021-02-04T15:18:00Z</dcterms:modified>
  <cp:revision>4</cp:revision>
  <dc:subject/>
  <dc:title>Allegato n</dc:title>
</cp:coreProperties>
</file>