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legato 1 – Schema domand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highlight w:val="white"/>
          <w:u w:val="single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>Alla Provincia di Vicenz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>Ufficio Protocoll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>Contrà Gazzolle n.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>36100 VICENZA</w:t>
      </w:r>
    </w:p>
    <w:p>
      <w:pPr>
        <w:pStyle w:val="NormaleWeb"/>
        <w:spacing w:lineRule="auto" w:line="276" w:before="0" w:after="0"/>
        <w:jc w:val="both"/>
        <w:rPr>
          <w:b/>
          <w:b/>
          <w:bCs/>
          <w:lang w:eastAsia="ar-SA"/>
        </w:rPr>
      </w:pPr>
      <w:r>
        <w:rPr/>
        <w:tab/>
        <w:tab/>
        <w:tab/>
        <w:tab/>
        <w:tab/>
        <w:tab/>
        <w:tab/>
        <w:t>PEC:</w:t>
      </w:r>
      <w:hyperlink r:id="rId2">
        <w:r>
          <w:rPr>
            <w:rStyle w:val="InternetLink"/>
            <w:b/>
            <w:bCs/>
            <w:i/>
            <w:iCs/>
          </w:rPr>
          <w:t>provincia.vicenza@cert.ip-veneto.net</w:t>
        </w:r>
      </w:hyperlink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OMANDA DI PARTECIPAZIONE ALL’AVVISO PUBBLICO PER LA COPERTURA DI N. 1 POSTO A TEMPO PIENO DI CATEGORIA GIURIDICA C TECNIC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/La sottoscritto/a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to/a a _________________________ il ___________Codice Fiscale _________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idente in ____________________n. _________ CAP ______________Località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mune di ___________________________________________________ (Prov. __________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___________________________________ Cell. ___________________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(campo obbligatorio) __________________________________________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C:( se posseduta)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’avviso di mobilità pubblicato dalla Provincia di Vicenza, ai sensi dell’art. 30 del d.lgs. 165/2001, per la copertura di n. 1 posto CATEGORIA GIURIDICA C TECNICO (o equivalente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a tal fine, consapevole delle sanzioni penali previste dall’art. 76 D.P.R. 445/2000 e della decadenza dai benefici conseguiti in caso di dichiarazioni mendaci e falsità in atti, cui fa rinvio l’art. 75 del citato D.P.R., sotto la propria responsabilit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i sensi degli artt. 46 e 47 D.P.R. 445/200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 essere in possesso di TUTTI i requisiti previsti dall’avviso di mobilità e precisament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essere dipendente a tempo indeterminato della seguente amministrazione pubblica,____________________________, di cui all’art.1, comma 2, del d.lgs 165/2001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>di essere inquadrato nella categoria giuridica____ e nel profilo professionale ___________________________, posizione economica __________ del CCNL Funzioni Local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inquadrato nella categoria giuridica _______e nel profilo professionale ___________________________, posizione economica __________ del CCNL ___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indicare in caso di appartenenza ad altro comparto di contrattazione)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dipendent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 tempo pieno con prestazione lavorativa pari a _________ ore settimanali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dipendent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 tempo parziale con prestazione lavorativa pari a _________ ore settimanali e di essere disponibile alla trasformazione a tempo pieno nel caso di trasferimento presso gli uffici della Provincia di Vicenz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avere superato il periodo di prova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essere inquadrato nella categoria giuridica C - profilo professionale Tecnico (o equivalente nel caso di altri CCNL), con esperienza professionale nella categoria di almeno 5 anni;</w:t>
      </w:r>
    </w:p>
    <w:p>
      <w:pPr>
        <w:pStyle w:val="Normal"/>
        <w:tabs>
          <w:tab w:val="clear" w:pos="708"/>
          <w:tab w:val="left" w:pos="30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i essere in possesso del seguente titolo di studi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non aver riportato sanzioni disciplinari negli ultimi due anni precedenti la data di scadenza del presente avvis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in possesso dell’idoneità fisica allo svolgimento delle mansioni proprie del posto da ricopri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i impegnarsi a comunicare tempestivamente per iscritto al Servizio Organizzazione e Risorse Umane dell’Ente le eventuali variazioni dell’indirizzo e-mail o PEC indicato nella domanda, esonerando l’Amministrazione da ogni responsabilità in caso di irreperibilità del destinatari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 “TRATTAMENTO DEI DATI PERSONALI” di cui al presente avviso e di esprimere il proprio consenso affinché i dati personali forniti possano essere trattati per gli adempimenti connessi alla presente selez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aver preso visione e di accettare in modo pieno ed incondizionato quanto previsto nell’avviso di mobilità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ta ______</w:t>
        <w:tab/>
        <w:tab/>
        <w:tab/>
        <w:tab/>
        <w:tab/>
        <w:tab/>
        <w:t>Firma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ALLEG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urriculum vitae in formato europeo, debitamente datato e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ottoscritto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ventuali altri allegati che il concorrente ritiene utili per la candidatur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6:00Z</dcterms:created>
  <dc:creator>Biolo Oriella</dc:creator>
  <dc:description/>
  <cp:keywords/>
  <dc:language>en-US</dc:language>
  <cp:lastModifiedBy>Biolo Oriella</cp:lastModifiedBy>
  <dcterms:modified xsi:type="dcterms:W3CDTF">2021-09-16T09:50:00Z</dcterms:modified>
  <cp:revision>5</cp:revision>
  <dc:subject/>
  <dc:title/>
</cp:coreProperties>
</file>