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7565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FARE IMPRESA AL FEMMINILE</w:t>
            </w:r>
            <w:r>
              <w:rPr/>
              <w:t xml:space="preserve">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2">
              <w:r>
                <w:rPr>
                  <w:rStyle w:val="InternetLink"/>
                </w:rPr>
                <w:t>Aidd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L'Associazione Imprenditrici e Donne Dirigenti d'Azienda si occupa di rappresentare le proprie socie in campo nazionale ed internazionale. Artefice del progetto donne per le donne, propone diversi servizi per chi fa impresa o vuole farla, a partire da convenzioni con i principali istituti di credito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3">
              <w:r>
                <w:rPr>
                  <w:rStyle w:val="InternetLink"/>
                </w:rPr>
                <w:t>AnnaInformadonn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 xml:space="preserve">Un servizio di informazione, orientamento e consulenza su argomenti di interesse femminile: orientamento, formazione, creazione d'impresa, maternità, adozione ecc.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4">
              <w:r>
                <w:rPr>
                  <w:rStyle w:val="InternetLink"/>
                </w:rPr>
                <w:t>Assodonn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Associazione no profit fondata nel 1995, per promuovere le pari opportunità. Opera per lo sviluppo di percorsi di carriera, per la crescita dell’imprenditoria femminile ed una più consapevole cittadinanza europea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5">
              <w:r>
                <w:rPr>
                  <w:rStyle w:val="InternetLink"/>
                </w:rPr>
                <w:t>Bizywoman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L'obiettivo primario che questo portale si pone è di semplificare la vita delle donne, costruendo una rete di canali tematici e interattivi che offrono servizi, soluzioni e informazioni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6">
              <w:r>
                <w:rPr>
                  <w:rStyle w:val="InternetLink"/>
                </w:rPr>
                <w:t>Dol's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Portale per le donne online, in cui, oltre a trovare le esperienze raccontate da altre, risposte degli esperti in ogni materia, c'è la sezione lavoro e imprenditoria e molto di più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7">
              <w:r>
                <w:rPr>
                  <w:rStyle w:val="InternetLink"/>
                </w:rPr>
                <w:t>Domanidonn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In questo sito si trova l'elenco di interessanti corsi di formazione rivolti alle donne. Le tematiche dei corsi vanno dall'imprenditorialità femminile, alla formazione di personale specializzato nell'e-commerce. Alcuni sono finanziati dalla Comunità Europea e sono quindi gratuiti, mentre altri sono a pagamento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8">
              <w:r>
                <w:rPr>
                  <w:rStyle w:val="InternetLink"/>
                </w:rPr>
                <w:t>Donna Leader Associazione Europe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E' un' associazione per donne che già operano o che intendono operare nell'ambito imprenditoriale, professionale, politico, e che desiderano impegnarsi per la crescita e lo sviluppo del leaderismo femminile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9">
              <w:r>
                <w:rPr>
                  <w:rStyle w:val="InternetLink"/>
                </w:rPr>
                <w:t>Donna si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Punto di riferimento, approfondimento e incontro dove confrontarsi per scoprire nuove opportunità e risolvere più rapidamente le difficoltà e i mille problemi che ancora affliggono il mondo professionale femminile, mettendo a punto strumenti concreti, anche finanziari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10">
              <w:r>
                <w:rPr>
                  <w:rStyle w:val="InternetLink"/>
                </w:rPr>
                <w:t>Donne &amp; Business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Oltre ad abbracciare il mondo del lavoro, con idee nuove, opportunità, news e continui aggiornamenti, si occupa del mondo Donna con rubriche rivolte alle donne in carriera, fornendo gli strumenti e le risorse per neo-imprenditrici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11">
              <w:r>
                <w:rPr>
                  <w:rStyle w:val="InternetLink"/>
                </w:rPr>
                <w:t>Donne Impres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Si propone di favorire lo sviluppo della imprenditorialità femminile e delle pari opportunità; evidenziare la differenza di genere di questa imprenditorialità; professionale e al miglioramento delle condizioni generali di lavoro delle donne, imprenditrici e non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12">
              <w:r>
                <w:rPr>
                  <w:rStyle w:val="InternetLink"/>
                </w:rPr>
                <w:t>Donne in campo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Si propone di valorizzare l'imprenditorialità ed il protagonismo femminile nell'impresa e, più in generale, la condizione della donna in agricoltura e nelle zone rurali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13">
              <w:r>
                <w:rPr>
                  <w:rStyle w:val="InternetLink"/>
                </w:rPr>
                <w:t>Donne in viaggio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Un portale completamente dedicato alle donne. Si occupa di parità di diritti, salute e quant'altro, senza dimenticare una sezione su lavoro ed imprenditoria femminile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14">
              <w:r>
                <w:rPr>
                  <w:rStyle w:val="InternetLink"/>
                </w:rPr>
                <w:t>Fidap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La Federazione Italiana Donne Arti Professioni Affari si propone di promuovere, coordinare e sostenere le iniziative delle donne che operano nel campo delle arti, delle professioni e degli affari. Conta 179 sezioni su tutto il territorio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15">
              <w:r>
                <w:rPr>
                  <w:rStyle w:val="InternetLink"/>
                </w:rPr>
                <w:t>Fondazione Marisa Bellisario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Nata inizialmente per promuovere e organizzare il Premio Bellisario, ha in seguito ampliato il proprio campo d’azione orientandosi verso lo studio e la progettazione di interventi rivolti alle specifiche esigenze dell’imprenditoria e del management femminile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16">
              <w:r>
                <w:rPr>
                  <w:rStyle w:val="InternetLink"/>
                </w:rPr>
                <w:t xml:space="preserve">IF-Imprenditoria femminile 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Sito dei comitati per la promozione dell'imprenditoria femminile, dove trovare news, articoli, links, libri, esperienze di altre imprenditrici e tutto quanto può servire per fare impresa al femminile. Inoltre, è possibile trovare i comitati costituiti in Italia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17">
              <w:r>
                <w:rPr>
                  <w:rStyle w:val="InternetLink"/>
                </w:rPr>
                <w:t>Impresa Donn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Finalità del comitato è di promuovere lo sviluppo dell’imprenditoria femminile sostenendone l’affermazione negli ambiti sociali e istituzionali ed agendo direttamente per l’adeguamento delle politiche economiche e sociali alle necessità delle imprenditrici del settore terziario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18">
              <w:r>
                <w:rPr>
                  <w:rStyle w:val="InternetLink"/>
                </w:rPr>
                <w:t>Intertendenz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Associazione nazionale di professionisti nel settore della formazione e strateghi di marketing e nuove tecnologie. Il target a cui si rivolge è l'imprenditoria femminile, i giovani che vogliono migliorare la propria professionalità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19">
              <w:r>
                <w:rPr>
                  <w:rStyle w:val="InternetLink"/>
                </w:rPr>
                <w:t>Italia Donn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Portale rivolto alle donne con numerose rubriche di vario genere: società, cucina, storia, arte e spettacolo, ma anche una sezione su lavoro, formazione ed imprenditoria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20">
              <w:r>
                <w:rPr>
                  <w:rStyle w:val="InternetLink"/>
                </w:rPr>
                <w:t>Kil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E' uno spazio aperto, un canale sempre attivo verso le istituzioni, un luogo di informazione e di scambio in cui trovare risorse e supporto ai problemi di ogni giorno. Formazione, lavoro, corsi, concorsi, maternità, opportunità in Italia ed in Europa a sostegno delle donne, centri studi e associazioni, imprenditoria.</w:t>
            </w:r>
          </w:p>
        </w:tc>
      </w:tr>
      <w:tr>
        <w:trPr>
          <w:trHeight w:val="345" w:hRule="atLeast"/>
        </w:trPr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21">
              <w:r>
                <w:rPr>
                  <w:rStyle w:val="InternetLink"/>
                </w:rPr>
                <w:t>Laboratorio D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Sito delle donne artigiane in cui trovate notizie e leggi sull'imprenditoria femminile, libri, cinema, musica, mostre, eventi, inserzioni ed una vetrina in cui trovare link ai siti di donne artigiane che hanno aderito al portale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22">
              <w:r>
                <w:rPr>
                  <w:rStyle w:val="InternetLink"/>
                </w:rPr>
                <w:t>Onilf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Osservatorio nazionale per l'imprenditoria e il lavoro femminile in agricoltura, composto da 30 membri, in rappresentanza dei principali organi istituzionali e Enti del mondo agricolo e rurale nazionale. Nel sito si trovano leggi, news, dati istat ecc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23">
              <w:r>
                <w:rPr>
                  <w:rStyle w:val="InternetLink"/>
                </w:rPr>
                <w:t>Osservatorio Donna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Ottimo portale per l'imprenditoria femminile. Ci sono molte sezioni interessanti: inventa la tua idea, primi passi, progetta l'impresa, opportunità di business, cerca la legge, come formarsi e molto di più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hyperlink r:id="rId24">
              <w:r>
                <w:rPr>
                  <w:rStyle w:val="InternetLink"/>
                </w:rPr>
                <w:t>Server Donne</w:t>
              </w:r>
            </w:hyperlink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  <w:t>Da qui si può accedere alla pagina del lavoro con una sezione sui finanziamenti per chi vuole fare impresa, ma anche su formazione, corsi ec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da.org/" TargetMode="External"/><Relationship Id="rId3" Type="http://schemas.openxmlformats.org/officeDocument/2006/relationships/hyperlink" Target="http://www.po-net.prato.it/informadonna/home.htm" TargetMode="External"/><Relationship Id="rId4" Type="http://schemas.openxmlformats.org/officeDocument/2006/relationships/hyperlink" Target="http://www.assodonna.it/" TargetMode="External"/><Relationship Id="rId5" Type="http://schemas.openxmlformats.org/officeDocument/2006/relationships/hyperlink" Target="http://www.bizywoman.com/" TargetMode="External"/><Relationship Id="rId6" Type="http://schemas.openxmlformats.org/officeDocument/2006/relationships/hyperlink" Target="http://www.dols.net/" TargetMode="External"/><Relationship Id="rId7" Type="http://schemas.openxmlformats.org/officeDocument/2006/relationships/hyperlink" Target="http://www.domanidonna.it/" TargetMode="External"/><Relationship Id="rId8" Type="http://schemas.openxmlformats.org/officeDocument/2006/relationships/hyperlink" Target="http://www.donnaleader.net/" TargetMode="External"/><Relationship Id="rId9" Type="http://schemas.openxmlformats.org/officeDocument/2006/relationships/hyperlink" Target="http://www.donnasi.net/" TargetMode="External"/><Relationship Id="rId10" Type="http://schemas.openxmlformats.org/officeDocument/2006/relationships/hyperlink" Target="http://www.donnebusiness.com/" TargetMode="External"/><Relationship Id="rId11" Type="http://schemas.openxmlformats.org/officeDocument/2006/relationships/hyperlink" Target="http://www.donneimpresa.it/" TargetMode="External"/><Relationship Id="rId12" Type="http://schemas.openxmlformats.org/officeDocument/2006/relationships/hyperlink" Target="http://www.donneincampo.it/" TargetMode="External"/><Relationship Id="rId13" Type="http://schemas.openxmlformats.org/officeDocument/2006/relationships/hyperlink" Target="http://www.donneinviaggio.com/" TargetMode="External"/><Relationship Id="rId14" Type="http://schemas.openxmlformats.org/officeDocument/2006/relationships/hyperlink" Target="http://www.altanet.it/fidapa" TargetMode="External"/><Relationship Id="rId15" Type="http://schemas.openxmlformats.org/officeDocument/2006/relationships/hyperlink" Target="http://www.fondazionebellisario.org/" TargetMode="External"/><Relationship Id="rId16" Type="http://schemas.openxmlformats.org/officeDocument/2006/relationships/hyperlink" Target="http://www.if-imprenditoriafemminile.it/" TargetMode="External"/><Relationship Id="rId17" Type="http://schemas.openxmlformats.org/officeDocument/2006/relationships/hyperlink" Target="http://www.impresadonna.it/" TargetMode="External"/><Relationship Id="rId18" Type="http://schemas.openxmlformats.org/officeDocument/2006/relationships/hyperlink" Target="http://www.intertendenza.it/" TargetMode="External"/><Relationship Id="rId19" Type="http://schemas.openxmlformats.org/officeDocument/2006/relationships/hyperlink" Target="http://www.italiadonna.it/" TargetMode="External"/><Relationship Id="rId20" Type="http://schemas.openxmlformats.org/officeDocument/2006/relationships/hyperlink" Target="http://www.kila.it/" TargetMode="External"/><Relationship Id="rId21" Type="http://schemas.openxmlformats.org/officeDocument/2006/relationships/hyperlink" Target="http://www.laboratoriod.it/" TargetMode="External"/><Relationship Id="rId22" Type="http://schemas.openxmlformats.org/officeDocument/2006/relationships/hyperlink" Target="http://www.onilfa.it/" TargetMode="External"/><Relationship Id="rId23" Type="http://schemas.openxmlformats.org/officeDocument/2006/relationships/hyperlink" Target="http://www.osservatoriodonna.igol.it/" TargetMode="External"/><Relationship Id="rId24" Type="http://schemas.openxmlformats.org/officeDocument/2006/relationships/hyperlink" Target="http://www.women.it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17:00Z</dcterms:created>
  <dc:creator> marina</dc:creator>
  <dc:description/>
  <dc:language>en-US</dc:language>
  <cp:lastModifiedBy/>
  <dcterms:modified xsi:type="dcterms:W3CDTF">2021-04-28T15:16:53Z</dcterms:modified>
  <cp:revision>8</cp:revision>
  <dc:subject/>
  <dc:title/>
</cp:coreProperties>
</file>